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980"/>
        <w:gridCol w:w="987"/>
        <w:gridCol w:w="903"/>
        <w:gridCol w:w="20"/>
        <w:gridCol w:w="587"/>
        <w:gridCol w:w="1283"/>
        <w:gridCol w:w="68"/>
        <w:gridCol w:w="652"/>
        <w:gridCol w:w="216"/>
        <w:gridCol w:w="684"/>
        <w:gridCol w:w="13"/>
        <w:gridCol w:w="707"/>
        <w:gridCol w:w="442"/>
        <w:gridCol w:w="458"/>
        <w:gridCol w:w="100"/>
        <w:gridCol w:w="80"/>
        <w:gridCol w:w="1624"/>
        <w:gridCol w:w="15"/>
      </w:tblGrid>
      <w:tr>
        <w:trPr/>
        <w:tc>
          <w:tcPr>
            <w:tcW w:w="9000" w:type="dxa"/>
            <w:gridSpan w:val="1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West Coast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TRANSPORTATION</w:t>
            </w:r>
            <w:r>
              <w:rPr>
                <w:rFonts w:eastAsia="Symbol" w:cs="Symbol" w:ascii="Symbol" w:hAnsi="Symbol"/>
                <w:b/>
                <w:smallCaps/>
              </w:rPr>
              <w:t></w:t>
            </w:r>
            <w:r>
              <w:rPr>
                <w:rFonts w:cs="Arial" w:ascii="Arial" w:hAnsi="Arial"/>
                <w:b/>
                <w:smallCaps/>
              </w:rPr>
              <w:t>EMPLOYMENT APPLICATION</w:t>
            </w:r>
          </w:p>
        </w:tc>
        <w:tc>
          <w:tcPr>
            <w:tcW w:w="1819" w:type="dxa"/>
            <w:gridSpan w:val="3"/>
            <w:tcBorders>
              <w:top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8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015 Hargrieve Road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ondon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N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6E 1P6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19-685-2150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Fax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163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(519) 686-0854</w:t>
            </w:r>
          </w:p>
        </w:tc>
      </w:tr>
      <w:tr>
        <w:trPr/>
        <w:tc>
          <w:tcPr>
            <w:tcW w:w="4477" w:type="dxa"/>
            <w:gridSpan w:val="5"/>
            <w:tcBorders>
              <w:left w:val="dotted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obin English</w:t>
            </w:r>
          </w:p>
        </w:tc>
        <w:tc>
          <w:tcPr>
            <w:tcW w:w="135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4123" w:type="dxa"/>
            <w:gridSpan w:val="8"/>
            <w:tcBorders>
              <w:bottom w:val="thinThickSmallGap" w:sz="2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WestCoastTransportation.ca</w:t>
              </w:r>
            </w:hyperlink>
          </w:p>
        </w:tc>
      </w:tr>
      <w:tr>
        <w:trPr/>
        <w:tc>
          <w:tcPr>
            <w:tcW w:w="10819" w:type="dxa"/>
            <w:gridSpan w:val="17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IMPORTANT NO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ou are welcome to return this application by attaching it to an email message.  However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ny information that has been entered into this form may be subject to intercep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 In the interest of protecting your privacy, we recommend that you please fill in the blanks, print your completed form and then mail or fax it to </w:t>
            </w:r>
            <w:r>
              <w:rPr>
                <w:b/>
                <w:bCs/>
                <w:sz w:val="22"/>
                <w:szCs w:val="22"/>
              </w:rPr>
              <w:t>West Coast Transport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 the above address or fax numbe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To complete and return by emai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ss the TAB or ENTER key to move from box to bo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hen done, from the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F</w:t>
            </w:r>
            <w:r>
              <w:rPr>
                <w:rFonts w:cs="Arial" w:ascii="Arial" w:hAnsi="Arial"/>
                <w:iCs/>
                <w:sz w:val="20"/>
                <w:szCs w:val="20"/>
              </w:rPr>
              <w:t>ile menu click Sen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To, select Mail Recipient (As Attachmen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ter the e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WestCoastTransportation.ca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lick Send to return.</w:t>
            </w:r>
          </w:p>
        </w:tc>
      </w:tr>
      <w:tr>
        <w:trPr/>
        <w:tc>
          <w:tcPr>
            <w:tcW w:w="10819" w:type="dxa"/>
            <w:gridSpan w:val="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INFORMATION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Name: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Your First Nam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Name:</w:t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Your Middle Nam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Name: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Your Last Name (Surname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et Address: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Your Street Addres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Your City or Tow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e/State: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Your Province or St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al/Zip Code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Your Canadian Postal Code or United States Zip Cod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Your Area Code and Phone Numbe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rnate Phone: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Your Alternate Area Code and Phone Number (if applicable)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Your Area Code and Fax Phone Numbe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Birth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Your Date of Birth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9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9" w:type="dxa"/>
            <w:gridSpan w:val="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INFORMATION</w:t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you applying for a Company Driver Position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2597129125"/>
            <w:bookmarkStart w:id="1" w:name="__Fieldmark__11_259712912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19" w:type="dxa"/>
            <w:gridSpan w:val="5"/>
            <w:tcBorders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2597129125"/>
            <w:bookmarkStart w:id="3" w:name="__Fieldmark__12_259712912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you applying for an Owner-Operator Position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2597129125"/>
            <w:bookmarkStart w:id="5" w:name="__Fieldmark__13_259712912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19" w:type="dxa"/>
            <w:gridSpan w:val="5"/>
            <w:tcBorders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2597129125"/>
            <w:bookmarkStart w:id="7" w:name="__Fieldmark__14_259712912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ivers Licen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: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Your Drivers Licence Numbe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uing Prov/State:</w:t>
            </w:r>
          </w:p>
        </w:tc>
        <w:tc>
          <w:tcPr>
            <w:tcW w:w="1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he Province or State that issued your drivers licens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Expiry: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he date your drivers lisense expire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n did you obtain your Class 1A (AZ)?</w:t>
            </w:r>
          </w:p>
        </w:tc>
        <w:tc>
          <w:tcPr>
            <w:tcW w:w="5059" w:type="dxa"/>
            <w:gridSpan w:val="11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When did you obtain your Class 1A (AZ) - Date and Year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many years experience do you have pulling Reefers?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umber of years experience pulling Reefers?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many years experience do you have driving for Flatbeds?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umber of years experience driving for Flatbeds?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many years experience do you have driving for a Va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E REQUIRE A MINIMUM OF 2 YEARS DRIVING EXPERIENCE)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umber of years experience driving for a Van?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42A"/>
                <w:sz w:val="18"/>
                <w:szCs w:val="18"/>
              </w:rPr>
              <w:t>Are you able to obtain an RCMP Clearance Certifica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2597129125"/>
            <w:bookmarkStart w:id="9" w:name="__Fieldmark__22_259712912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2597129125"/>
            <w:bookmarkStart w:id="11" w:name="__Fieldmark__23_259712912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have a FAST Card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4_2597129125"/>
            <w:bookmarkStart w:id="13" w:name="__Fieldmark__24_259712912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19" w:type="dxa"/>
            <w:gridSpan w:val="5"/>
            <w:tcBorders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2597129125"/>
            <w:bookmarkStart w:id="15" w:name="__Fieldmark__25_2597129125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the past 3 years, how many moving violations have you had?</w:t>
            </w:r>
          </w:p>
        </w:tc>
        <w:tc>
          <w:tcPr>
            <w:tcW w:w="5059" w:type="dxa"/>
            <w:gridSpan w:val="11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How many moving violations have you had in the past 3 years?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the past 3 years, how many accidents/violations have you had?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How many accidents have you had In the past 3 years?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the past 5 years, how many employers have you had?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How many employers have you had In the past 5 years?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ve you ever been denied a license, permit or privilege to operate a vehicle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2597129125"/>
            <w:bookmarkStart w:id="17" w:name="__Fieldmark__29_259712912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2597129125"/>
            <w:bookmarkStart w:id="19" w:name="__Fieldmark__30_259712912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any license, permit or privilege ever been suspended or revoked?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2597129125"/>
            <w:bookmarkStart w:id="21" w:name="__Fieldmark__31_259712912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719" w:type="dxa"/>
            <w:gridSpan w:val="5"/>
            <w:tcBorders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2_2597129125"/>
            <w:bookmarkStart w:id="23" w:name="__Fieldmark__32_259712912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6"/>
            <w:tcBorders>
              <w:lef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the answer is yes to either of these questions, please provide full details:</w:t>
            </w:r>
          </w:p>
        </w:tc>
        <w:tc>
          <w:tcPr>
            <w:tcW w:w="5059" w:type="dxa"/>
            <w:gridSpan w:val="11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f the answer is yes to either of thes above two questions, please provide full details: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4" w:type="dxa"/>
            <w:gridSpan w:val="1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  <w:iCs/>
              </w:rPr>
              <w:t xml:space="preserve">Thank-you for your interest in </w:t>
            </w:r>
            <w:r>
              <w:rPr>
                <w:rFonts w:cs="Arial"/>
                <w:b/>
                <w:i/>
                <w:iCs/>
              </w:rPr>
              <w:t>West Coast Transportation</w:t>
            </w:r>
            <w:r>
              <w:rPr>
                <w:rFonts w:cs="Arial"/>
                <w:i/>
                <w:iCs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estCoastTransportation.ca" TargetMode="External"/><Relationship Id="rId4" Type="http://schemas.openxmlformats.org/officeDocument/2006/relationships/hyperlink" Target="mailto:Info@WestCoastTransportation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3:00Z</dcterms:created>
  <dc:creator>Richard Warren</dc:creator>
  <dc:description/>
  <cp:keywords/>
  <dc:language>en-US</dc:language>
  <cp:lastModifiedBy>Scott Smith</cp:lastModifiedBy>
  <cp:lastPrinted>2007-02-21T11:27:00Z</cp:lastPrinted>
  <dcterms:modified xsi:type="dcterms:W3CDTF">2009-01-28T21:36:00Z</dcterms:modified>
  <cp:revision>22</cp:revision>
  <dc:subject/>
  <dc:title>West Coast Transportation Rat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504605</vt:r8>
  </property>
  <property fmtid="{D5CDD505-2E9C-101B-9397-08002B2CF9AE}" pid="3" name="_AuthorEmail">
    <vt:lpwstr>tips@execulink.com</vt:lpwstr>
  </property>
  <property fmtid="{D5CDD505-2E9C-101B-9397-08002B2CF9AE}" pid="4" name="_AuthorEmailDisplayName">
    <vt:lpwstr>Gloria Smith - Database Design</vt:lpwstr>
  </property>
  <property fmtid="{D5CDD505-2E9C-101B-9397-08002B2CF9AE}" pid="5" name="_EmailSubject">
    <vt:lpwstr>final</vt:lpwstr>
  </property>
  <property fmtid="{D5CDD505-2E9C-101B-9397-08002B2CF9AE}" pid="6" name="_ReviewingToolsShownOnce">
    <vt:lpwstr/>
  </property>
</Properties>
</file>